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казенное дошкольное образовательное учреждение детский сад общеразвивающего вида с приоритетным осуществлением социально-личностного развития «Теремок» пгт Санчурс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 xml:space="preserve">Заведующая ____________ 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>«_____»_______________ 2023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Положение</w:t>
      </w:r>
    </w:p>
    <w:p>
      <w:pPr>
        <w:pStyle w:val="Heading2"/>
        <w:rPr>
          <w:sz w:val="36"/>
        </w:rPr>
      </w:pPr>
      <w:r>
        <w:rPr>
          <w:sz w:val="36"/>
        </w:rPr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ja-JP"/>
              </w:rPr>
              <w:t>Приказом № _____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ja-JP"/>
              </w:rPr>
              <w:t>от ________________2023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Дошкольном образовательном учреждении детском саду «Теремок» пгт Санчурск (далее-ДОУ)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ДОУ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 в период прохождения обучающимся практики или стажировки на предприятии по направлению ДОУ, либо наставничество в ДОУ для воспитанников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Д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ДОУ со всеми участниками образовательных отношений: воспитанники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П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авничество в дошкольной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местители руководителя по учебной работе, учебно-воспитательной работе, учебно-производственной работе, научно-методическ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в ДОУ» - заместитель директора по учебной работе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на производстве» - заместитель директора по учебно-производственной работе (по согласованию с руководством предприятия, где обучающийся проходит практику или стажировку) – не позднее 2 рабочих дней с даты начала практики или стажировки на производст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«Социокультурное наставничество» и «Индивидуально-профилактическое наставничество» - зам директора по УВР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Психолого-педагогическое сопровождение начинающего педагога» зам. директора по УВР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руководитель ДОУ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8"/>
          <w:szCs w:val="28"/>
        </w:rPr>
        <w:t xml:space="preserve">3.11. 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12. 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ДО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ДОУ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совместно подготавливать «портфолио достижений»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0" w:hanging="0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6:00Z</dcterms:created>
  <dc:creator>KarepinaSJ</dc:creator>
  <dc:description/>
  <cp:keywords/>
  <dc:language>en-US</dc:language>
  <cp:lastModifiedBy>Теремок</cp:lastModifiedBy>
  <cp:lastPrinted>2020-09-08T16:26:00Z</cp:lastPrinted>
  <dcterms:modified xsi:type="dcterms:W3CDTF">2023-12-19T08:56:00Z</dcterms:modified>
  <cp:revision>2</cp:revision>
  <dc:subject/>
  <dc:title>ОГОУ СПО «ТОМСКИЙ ЭКОНОМИКО-ПРОМЫШЛЕННЫЙ КОЛЛЕДЖ»</dc:title>
</cp:coreProperties>
</file>